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"/>
        <w:gridCol w:w="2638"/>
        <w:gridCol w:w="1369"/>
        <w:gridCol w:w="1006"/>
        <w:gridCol w:w="1006"/>
        <w:gridCol w:w="871"/>
        <w:gridCol w:w="851"/>
      </w:tblGrid>
      <w:tr>
        <w:trPr>
          <w:trHeight w:val="126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Повна назва закладу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иноградівська загальноосвітня школа І-ІІІ ст.№1 Виноградівської міської ради Закарпатської області</w:t>
            </w:r>
          </w:p>
        </w:tc>
      </w:tr>
      <w:tr>
        <w:trPr>
          <w:trHeight w:val="3192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Нормативні документи, на яких ґрунтується освітня програм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2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ableParagraph"/>
              <w:ind w:left="107" w:right="243" w:hanging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Закони України «Про освіту», «Про повну загальну середню освіту», Концепція реалізації державної політики у сфері реформування загальної середньої освіти «Нова українська школа» на період до 2029 року (схвалена розпорядженням Кабінету Міністрів України від 14.12.2016 № 988, Державний стандарт початкової освіти, затверджений постановою Кабінету Міністрів України від 21 лютого 2018 р. № 87 (із змінами від 24 липня 2019 р. № 688), </w:t>
            </w:r>
            <w:r>
              <w:rPr>
                <w:rFonts w:eastAsia="Calibri"/>
                <w:sz w:val="28"/>
                <w:szCs w:val="28"/>
              </w:rPr>
              <w:t xml:space="preserve"> наказ Міністер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віт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і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ук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раїни від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.08.2022 №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43-22, наказ Міністер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віт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і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ук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раїни від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.08.2022 №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43-22</w:t>
            </w:r>
          </w:p>
          <w:p>
            <w:pPr>
              <w:pStyle w:val="TableParagraph"/>
              <w:ind w:left="107" w:right="2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Тип закладу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чаткова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280" w:hRule="atLeast"/>
        </w:trPr>
        <w:tc>
          <w:tcPr>
            <w:tcW w:w="2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Мета і завдання освітньої програми закладу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Мет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всебічний розвиток, виховання і соціалізація особистості, яка здатна до життя в суспільстві та цивілізованої взаємодії з природою, має прагнення до самовдосконалення і навчання впродовж життя, готова до свідомого життєвого вибору та самореалізації, відповідальності, трудової діяльності та громадянської активності. </w:t>
            </w:r>
          </w:p>
        </w:tc>
      </w:tr>
      <w:tr>
        <w:trPr>
          <w:trHeight w:val="1656" w:hRule="atLeast"/>
        </w:trPr>
        <w:tc>
          <w:tcPr>
            <w:tcW w:w="2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Завданн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забезпечити особистісно зорієнтований, компетентнісний і діяльнісний підходи, що реалізовані в освітніх галузях і відображені в результативних складових змісту початкової освіти</w:t>
            </w:r>
          </w:p>
        </w:tc>
      </w:tr>
      <w:tr>
        <w:trPr>
          <w:trHeight w:val="948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Форми здобуття освіти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Очна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У разі включення сигналу «Повітряна тривога» або інших відповідних сигналів оповіщення відбувається переміщення учасників освітнього у супроводі вчителя, який у той час проводив урок, до укритт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Інклюзивні класи: 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(1-В,2-В, 3-А) ,1-А, 1-Б, 2-А, 2-Б, 2-В,  3-Б, 3-В, 4-А, 4-Б, 4-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Сімейна форма 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2 ( 1-Б, 2-А-3, 2-Б-2, 2-В-1, 3-А-1, 3-В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4-Б-2, 4-В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Індивідуальн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2-А -1</w:t>
            </w:r>
          </w:p>
        </w:tc>
      </w:tr>
      <w:tr>
        <w:trPr>
          <w:trHeight w:val="312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Рівні освіти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чаткова осві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Тип документа про рівень освітньої діяльності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відоцтво про здобуття початкової освіти</w:t>
            </w:r>
          </w:p>
        </w:tc>
      </w:tr>
      <w:tr>
        <w:trPr>
          <w:trHeight w:val="1848" w:hRule="atLeast"/>
        </w:trPr>
        <w:tc>
          <w:tcPr>
            <w:tcW w:w="2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имоги до осіб, які можуть розпочинати здобуття базової середньої освіти.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очаткова осві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Діти, яким станом на 1 вересня виповнилося шість років, зараховуються до закладу. Діти, яким до 1 вересня не виповнилося шість років, можуть бути зараховані до закладу, якщо їм виповниться шість років до 1 грудня поточного року. </w:t>
            </w:r>
          </w:p>
        </w:tc>
      </w:tr>
      <w:tr>
        <w:trPr>
          <w:trHeight w:val="6195" w:hRule="atLeast"/>
        </w:trPr>
        <w:tc>
          <w:tcPr>
            <w:tcW w:w="2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Особи з особливими освітніми потреб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можуть розпочинати здобуття початкової освіти з іншого віку відповідно до висновку ІРЦ. Тривалість здобуття ними початкової та базової освіти може бути подовжена з доповненням освітньої програми корекційно-розвитковим склад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Корекційно-розвивальний складни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для осіб з особливими освітніми потребами розроблено на основі Типової освітньої програми спеціальних закладів загальної середньої освіти І ступеня для дітей з особливими освітніми потребами, затвердженими наказом Міністерства освіти і науки України №814 від 26.07. 2018.Організація інклюзивного навчання з наданням психологопедагогічних та корекційно-розвиткових послуг здійснюється відповідно до законів України "Про освіту", "Про повну загальну середню освіту" та Порядку організації інклюзивного навчання у загальноосвітніх навчальних закладах, затвердженого постановою Кабінету Міністрів України від 15 серпня 2011 р. № 872 (із змінами).</w:t>
            </w:r>
          </w:p>
        </w:tc>
      </w:tr>
      <w:tr>
        <w:trPr>
          <w:trHeight w:val="121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3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uk-UA"/>
              </w:rPr>
              <w:t>Загальний обсяг навчального навантаж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Навчання передбачає оволодіти сукупністю компетентностей, яківизначені Державним стандартом початкової загальної осві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затвердженим постановою Кабінету Міністрів України 21 лютого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р. № 87 та змінами у редакції постанов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від 24 липня 2019 р. № 6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Обсяг навчального навантаження на рік складає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- 1 клас – 805 годин на навчальний рі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- 2 клас – 875 годин на навчальний рі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- 3 клас – 910 годин на навчальний р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- 4 клас – 910 годин на навчаль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Навчальний план та навчальні про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вчальний план дл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1-А, 2-А, 2-Б, 3-А, 3-В, 4-А, 4-Б, 4-В класів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Типова освітня програма для закладів загальної середньої освіти, розроблена під керівництвом О.Я. Савченко (1-2 класи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Наказ Міністерства освіти і науки України від 12.08.2022 № 743-22 та Типова освітня програма для закладів загальної середньої освіти, розроблена під керівництвом О.Я. Савченко (3-4 класи).Наказ Міністерства освіти і науки України від 12.08.2022 № 743-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 w:eastAsia="uk-UA"/>
                </w:rPr>
                <w:t>https://mon.gov.ua/static-objects/mon/sites/1/zagalna%20serednya/programy-1-4-klas/2022/08/15/Typova.osvitnya.prohrama.1-4/Typova.osvitnya.prohrama.1-2.Savchenko.pdf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 w:eastAsia="uk-UA"/>
                </w:rPr>
                <w:t>https://mon.gov.ua/static-objects/mon/sites/1/zagalna%20serednya/programy-1-4-klas/2022/08/15/Typova.osvitnya.prohrama.1-4/Typova.osvitnya.prohrama.3-4.Savchenko.p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1-Б, 1-В, 2-В, 3-Б класів розроблено на основі освітньої програми початкової школи науково-педагогічного проекту «Інтелект України» (висновок ДСЯО про відповідність програми Державному стандарту від 06.08.2020 року №01/01- 23/929; наказу Міністерства освіти і науки України (МОНУ від 04.02.2021 №140)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 w:eastAsia="uk-UA"/>
                </w:rPr>
                <w:t>https://drive.google.com/open?id=1_isUo1W3Mg7kPuYsV9sWCQbGfL6zJpXJ&amp;usp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=drive_f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нваріативний складни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Разом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вно-літературна, у тому числі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15+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val="uk-UA" w:eastAsia="uk-UA"/>
              </w:rPr>
              <w:t>350+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0+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0+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365+140</w:t>
            </w:r>
          </w:p>
        </w:tc>
      </w:tr>
      <w:tr>
        <w:trPr>
          <w:trHeight w:val="576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країнська мова і літера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245+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245+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245+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245+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980+14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шомовна осві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uk-UA" w:eastAsia="uk-UA"/>
              </w:rPr>
              <w:t>385 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тематич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uk-UA" w:eastAsia="uk-UA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63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роднича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4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595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оціальна і здоров’язбережувальна 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омадянська та історична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хнологіч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форматич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  <w:r>
              <w:rPr>
                <w:rFonts w:cs="Calibri"/>
                <w:color w:val="000000"/>
                <w:lang w:val="uk-UA" w:eastAsia="uk-UA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стець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зкультурна*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42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8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8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9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910 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ind w:right="85" w:hanging="0"/>
        <w:rPr>
          <w:rFonts w:ascii="Times New Roman" w:hAnsi="Times New Roman" w:eastAsia="Calibri" w:cs="Times New Roman"/>
          <w:b/>
          <w:b/>
          <w:bCs/>
          <w:sz w:val="32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val="uk-UA"/>
        </w:rPr>
      </w:r>
    </w:p>
    <w:p>
      <w:pPr>
        <w:pStyle w:val="Normal"/>
        <w:ind w:right="85" w:hanging="0"/>
        <w:rPr>
          <w:rFonts w:ascii="Times New Roman" w:hAnsi="Times New Roman" w:eastAsia="Calibri" w:cs="Times New Roman"/>
          <w:b/>
          <w:b/>
          <w:bCs/>
          <w:sz w:val="32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val="uk-UA"/>
        </w:rPr>
      </w:r>
    </w:p>
    <w:p>
      <w:pPr>
        <w:pStyle w:val="Normal"/>
        <w:ind w:right="85"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val="uk-UA"/>
        </w:rPr>
        <w:t>Навчальний план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698"/>
        <w:gridCol w:w="2834"/>
        <w:gridCol w:w="2419"/>
        <w:gridCol w:w="935"/>
        <w:gridCol w:w="620"/>
        <w:gridCol w:w="192"/>
        <w:gridCol w:w="658"/>
        <w:gridCol w:w="33"/>
        <w:gridCol w:w="786"/>
        <w:gridCol w:w="173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рівн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я галузь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предмет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ова  освіта (за програмою Н.В.Савченк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но-літератур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грамо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</w:rPr>
              <w:t>Математич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</w:rPr>
              <w:t>Природнича</w:t>
            </w:r>
            <w:r>
              <w:rPr>
                <w:rStyle w:val="Rvts0"/>
                <w:rFonts w:cs="Times New Roman" w:ascii="Times New Roman" w:hAnsi="Times New Roman"/>
                <w:b/>
                <w:lang w:val="uk-UA"/>
              </w:rPr>
              <w:t>, громадянська, історична, соціаль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</w:rPr>
              <w:t>Технологічна Інформатич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і технолог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b/>
              </w:rPr>
              <w:t>Мистец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b/>
              </w:rPr>
              <w:t>Фізкультур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lang w:val="uk-UA"/>
              </w:rPr>
              <w:t>Загальна кількість год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рівн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я галузь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предмет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В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ова  освіта ( за програмою науково-педагогічного проєкту «Інтелект Україн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но-літератур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грамо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</w:rPr>
              <w:t>Математич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</w:rPr>
              <w:t>Природнича</w:t>
            </w: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громадянська, історична, соціальна і здоров’язбережувальна, мовно-літератур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ч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зкультур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пізнаю сві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b/>
              </w:rPr>
              <w:t>Мистец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b/>
              </w:rPr>
              <w:t>Фізкультур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lang w:val="uk-UA"/>
              </w:rPr>
              <w:t>Загальна кількість год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>
          <w:trHeight w:val="466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ис форм організації освітнього процес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и у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предметні та внутрішньо-предметні зв'я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операти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єк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ракти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урок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ми формами організації освітнього процесу у початковій є різн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и у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компетент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тку компетент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ювання досягнення компетент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екції основних компетент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бінований урок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компетентностей учнів відбувається через застосування діяльнісного підходу, який передбачає постійне включення учнів до компетентностей сприяє встановлення та реалізацію в освітньому процесі міжпредметних і внутрішньопредметних зв'язків і наскрізних змістових ліні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 початкової школи організовують у межах уроку або в позаурочний час екскурсії, віртуальні подорожі, спектаклі, квести. Очікувані результати навчання, окреслені в межах кожної галузі, стають більш досяжними завдяки використанню інтерактивних форм учнів 4-их класів – кооперативне навчання, дослідницькі, інформаційні, мистецькі проєкти; сюжетно-рольові ігри, ситуаційні вправи, екскурсії, дитяче волонтерство. 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діл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груп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л класів на групи при вивченні окремих предметів здійснюється відповідно до наказу Міністерства освіти і науки України від 20.02.2002 №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ого в Міністерстві юстиції України від 6 березня 2002 року за № 229/6517 (зі змін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: 2-Б, 3-В, 4-А, 4-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:  2-Б, 2-В, 3-Б, 3-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: 2-Б, 3-Б, 3-В, 4-А,4-В.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овані курс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країнська мова. Навчання грам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1-А, 1-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 досліджую сві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 1-А, 2-А, 2-Б, 3-А, 3-В, 4-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, 4-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 пізнаю сві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1-Б, 1-В, 2-В, 3-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стецт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 1-А, 1-Б, 1-В, 2-Б, 2-В, 3-Б, 3-В, 4-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,4-В.</w:t>
            </w:r>
          </w:p>
        </w:tc>
      </w:tr>
      <w:tr>
        <w:trPr>
          <w:trHeight w:val="46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цінювання навчальних досягнень учнів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4 класів, що навчаються очно та на сімейній формі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навчальних досягнень учнів 1-4 класів проводиться відповідно до наказу МОН України від 13 липня 2021 року № 813 «Про затвердження методичних рекомендацій щодо оцінювання результатів навчальних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учнів 1-4  клас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закладів загальної середньої освіти . У 1-4-х класах здійснюють формувальне та підсумкове (річне) оцінюван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ивні результати навчання: знання про предмети і явища навколишнього світу, взаємозв'язки між ними, уміння та навички оперувати знаннями, уміння набутий досвід навчальних дій, досвід творчої діяльності, що відображено в обов'язкових/ очікуваних результатах навчання, визначених у програм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надбання учня/учениці: активність, ініціативність; старанність, наполегливість; комунікабельність, здатність співпрацювати; самостійність, відповідальність; ціннісні ставлення, яківиявляє він/в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функції оцінювання: формувальна, діагностувальна, мотиваційно-стимулювальна, розвивальна, орієнтувальна, коригувальна, прогностична, констатувальна, вихов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оритетними є формувальна та діагностувальна функ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ультати оцінювання особистісних надбань (старанність, уважність, активність тощо) учнів 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 класах виражаємо вербальною оцінко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ивні результати (компетентності – знання, уміння, навички) навчання у 1-2 класах та 3-4 класах за рішенням педагогічної ради (протокол №1 від 31.08.2022 р.) теж виражаємо вербальною оцінко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альне оцінювання фіксується позначками: «√» - сформовано, « » не сформовано, не ставиться жодна познач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а діагностувальна робота проводиться у 2-4 класах після опанування певної теми/частини теми, кількох менших тем чи розділу протягом навчального року. Змістовим наповненням тематичної діагностувальної роботи є система навчальних завдань, що передбачають різні рівні реалізації навчальної діяльності, з яких можна отримати об'єктивну інформацію про досягнення групи взаємопов'язаних очікуваних результатів навчання учнів, тривалість виконання завдань протягом 1 навчальної години. Результатами оцінювання тематичних діагностувальних робіт є оцінювальні судження з висновком про сформованість кожного уміння, яке діагностується на кожному етапі. Оцінювальні судження щодо виконання письмової роботи учитель записує у зошити уч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ласному журналі результат оцінювання діагностувальної робо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ксую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частині «Зміст уроків» зазначають факт проведення роботи. Оскільки тематична діагностувальна робота може містити кілька видів перевірок, т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рінці  електрон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урн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сля дати зазначають вид перевірки (за потреби за правилами скорочення слів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ксувати результати перевірки та оцінювання діагностувальних робіт лише у зошитах/на уроках з роботами учнів у формі коротких оцінних суджень з порадами щодо покращання результатів з урахуванням очікуваних результатів навчання, визначених в освітніх програмах закладів осві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ксувати інформацію про результати навчання з навчальних предметів у Свідоцтвах досягнень на підставі результатів діагностувальних робіт з урахуванням їх динаміки на користь учневі, а розділ «Характеристика наскрізних умінь» заповнювати на основі спостережень за навчальною діяльністю учнів упродовж семест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підсумкового оцінювання в кінці навчального року достатньо мати записи оцінювальних суджень у робочих зошитах, навчальних посібниках з друкованою основ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якщо такі використовуються), зошитах для діагностувальних робіт, носіях взаємозв’язку з бать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лівій сторінці останнього розвороту журналу для записів уроків з пев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дмета/інтегрованого курсу записуємо номери показників характеристик результатів навчання, що подані у свідоцтві досягнень відповідної освітньої галузі та фіксуємо позначками: «√» - сформовано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 » не сформовано , а на правій сторінці розвороту журналу —записуємо ці показ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актеристики результатів навчання у тому порядку, як вони записані у свідоцтві досягн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частині класного журналу «Зведений облік навчальних досягнень учнів» записуємо лише рішення педагогічної ради про переведення учня до наступного класу.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цтво досягнень підписує учитель класу, батьки учня, керівник закладу загальної середньої освіти. Оригінал документа зберігають батьки учня/учениці чи особи, що їх замінюють. Копію документа з відміткою «Згідно з оригіналом», що закріплено печаткою, зберігають особовій справі учня. В особовій зазначаємо рішення про переведення до наступного класу.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нів з ОО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результатів навчання учня з особливими освітніми потребами здійснюємо відповідно до індивідуальної програми розвитку, що розробляється на основі висновку фахівців інклюзивно-ресурсного центру, де зазначено труднощі функціонування, обмеження життєдіяльності та здоров’я, що можуть впливати на ефективність застосування певних форм оцінювання. Добір форм оцінювання навчальних досягнень учнів з особливими освітніми потребами здійснюємо індивідуально з обов’язковим урахуванням їх можливостей функціонування, життєдіяльності та здоров’я. При оцінюванні рівня сформованості предметних компетентностей учнів з особливими освітніми потребами вилучаємо ті складові (знання, вміння, види діяльності та інше), опанування якими є утрудненим або неможливим для учня з огляду на труднощі функціонування, обмеження життєдіяльності та здоров'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компетентності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ові компетентност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льне володіння державною мовою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тність спілкуватися рідною та іноземними мовами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чна компетентність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етентності у галузі природничих наук, техніки і технологій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оваційність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кологічна компетентність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формаційно-комунікаційна компетентність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вчання впродовж життя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громадянські та соціальні компетентності, пов’язані з ідеями демократії, справедливості, рівності, прав людини, добробуту та здорового способу життя, з усвідомленням рівних прав і можливостей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на компетентність;</w:t>
            </w:r>
          </w:p>
          <w:p>
            <w:pPr>
              <w:pStyle w:val="Heading6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риємливість та фінансова грамотність.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альні умі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тання з розумінням;</w:t>
            </w:r>
          </w:p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іння висловлювати власну думку усно і письмово;</w:t>
            </w:r>
          </w:p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итичне та системне мислення, творчість; </w:t>
            </w:r>
          </w:p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іціативність;</w:t>
            </w:r>
          </w:p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тність логічно обґрунтовувати позицію;</w:t>
            </w:r>
          </w:p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міння конструктивно керувати емоціями;</w:t>
            </w:r>
          </w:p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інювати ризики; </w:t>
            </w:r>
          </w:p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ймати рішення;</w:t>
            </w:r>
          </w:p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в'язувати проблеми;</w:t>
            </w:r>
          </w:p>
          <w:p>
            <w:pPr>
              <w:pStyle w:val="Heading6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івпрацювати з іншими людьми.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 випускника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пускник/випускниця І ступе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 учень/ учениця, у яких сформовані : психологічна, фізична, інтелектуальна і соціальна готовність до систематичного навчання на наступному рівні освіти: достатньо розвинені мислення, уява, пам’ять, увага, сенсорні уміння, рефлексія; відповідний віку молодших школярів фізичний розвиток; складники ключових компетентностей (уміння вчитися, інформаційнокомунікативної, загальнокультурної, здоров’язбережувальної, громадянської, соціальної) і предметних компетентностей, що охоплюють знання, уміння, навички, способи діяльності, досвід та здатність застосовувати їх у навчальних і життєвих ситуаціях, а також особистісно ціннісне ставлення до життя і здоров’я, соціуму, природи, праці, навчання і мистецтва, здатність до творчого самовираження; морально-етична, естетична, патріотична і громадянська вихованість особистості, що виявляється у культурі міжособистісної взаємодії, соціальноправовій, екологічно доцільній та здоров’язбережувальній поведінці, сформованості емоційно-чуттєвої сфери, здатності самостійно діяти у типових для дітей молодшого шкільного віку життєвих ситуаціях.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вітні галузі Початкової школи НУШ</w:t>
            </w:r>
          </w:p>
          <w:p>
            <w:pPr>
              <w:pStyle w:val="Heading6"/>
              <w:ind w:firstLine="7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ru-RU"/>
              </w:rPr>
              <w:t>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овно-літературна</w:t>
            </w:r>
          </w:p>
          <w:p>
            <w:pPr>
              <w:pStyle w:val="Heading6"/>
              <w:ind w:firstLine="7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ru-RU"/>
              </w:rPr>
              <w:t>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тематична</w:t>
            </w:r>
          </w:p>
          <w:p>
            <w:pPr>
              <w:pStyle w:val="Heading6"/>
              <w:ind w:firstLine="7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ru-RU"/>
              </w:rPr>
              <w:t>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роднича</w:t>
            </w:r>
          </w:p>
          <w:p>
            <w:pPr>
              <w:pStyle w:val="Heading6"/>
              <w:ind w:firstLine="7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ru-RU"/>
              </w:rPr>
              <w:t>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ехнологічна</w:t>
            </w:r>
          </w:p>
          <w:p>
            <w:pPr>
              <w:pStyle w:val="Heading6"/>
              <w:ind w:firstLine="7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ru-RU"/>
              </w:rPr>
              <w:t>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інформативна</w:t>
            </w:r>
          </w:p>
          <w:p>
            <w:pPr>
              <w:pStyle w:val="Heading6"/>
              <w:ind w:firstLine="7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ru-RU"/>
              </w:rPr>
              <w:t>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ціальна і здоров'язбережувальна</w:t>
            </w:r>
          </w:p>
          <w:p>
            <w:pPr>
              <w:pStyle w:val="Heading6"/>
              <w:ind w:firstLine="7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ru-RU"/>
              </w:rPr>
              <w:t>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ромадянська та історична</w:t>
            </w:r>
          </w:p>
          <w:p>
            <w:pPr>
              <w:pStyle w:val="Heading6"/>
              <w:ind w:firstLine="7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ru-RU"/>
              </w:rPr>
              <w:t>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стець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навчальних та модельних програм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пова освітня програма для закладів загальної середньої освіти, розроблена під керівництвом О.Я. Савченко (1-2 клас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 Міністерства освіти і науки України від 12.08.2022 № 743-2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Типова освітня програма для закладів загальної середньої освіти, розроблена під керівництвом О.Я. Савченко (3-4 клас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 Міністерства освіти і науки України від 12.08.2022 № 743-22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/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вітня програма «Інтелект України»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ауковий керівник Гавриш І. 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 ДСЯО від 06.08.2020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1/01-23/929</w:t>
            </w:r>
          </w:p>
        </w:tc>
      </w:tr>
      <w:tr>
        <w:trPr>
          <w:trHeight w:val="4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/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МК (разом із навч. програмою) Матем. 1-2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ф ІМЗО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2.1/12-Г-432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 26.06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+ лист ДСЯО на програму: «Освітня програма початкової школи науково-педагогічного проекту «Інтелект України» (Харківський національний педагогічний університет імені Г.С. Сковороди, науковий керівник І. В. Гавриш).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/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МК (разом із навч. програмою) УМ 1-2 к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/>
            </w:pPr>
            <w:r>
              <w:rPr>
                <w:rFonts w:eastAsia="Times New Roman CYR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МК (разом із навч. програмою)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Я пізнаю світ» 1-2 к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МК (разом із навч. програмою) Матем. для 3-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, 4-го клас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ф ІМЗО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2.1/12-Г-72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 28.02.2019</w:t>
            </w:r>
          </w:p>
        </w:tc>
      </w:tr>
      <w:tr>
        <w:trPr>
          <w:trHeight w:val="2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МК (разом із навч. програмою) УМ для 3-го,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-го класі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МК (разом із навч. програмою)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тання для 2-го, 3-го, 4-го класі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МК (разом із навч. програмою)</w:t>
            </w:r>
          </w:p>
          <w:p>
            <w:pPr>
              <w:pStyle w:val="Heading6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Я пізнаю світ» для 3-го, 4-го класі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"/>
      <w:jc w:val="right"/>
      <w:outlineLvl w:val="5"/>
    </w:pPr>
    <w:rPr>
      <w:rFonts w:ascii="Times New Roman CYR" w:hAnsi="Times New Roman CYR" w:cs="Times New Roman CYR"/>
      <w:b/>
      <w:sz w:val="24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6">
    <w:name w:val="Заголовок 6 Знак"/>
    <w:qFormat/>
    <w:rPr>
      <w:rFonts w:ascii="Times New Roman CYR" w:hAnsi="Times New Roman CYR" w:cs="Times New Roman CYR"/>
      <w:b/>
      <w:sz w:val="24"/>
      <w:lang w:val="uk-U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165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atic-objects/mon/sites/1/zagalna serednya/programy-1-4-klas/2022/08/15/Typova.osvitnya.prohrama.1-4/Typova.osvitnya.prohrama.1-2.Savchenko.pdf" TargetMode="External"/><Relationship Id="rId3" Type="http://schemas.openxmlformats.org/officeDocument/2006/relationships/hyperlink" Target="https://mon.gov.ua/static-objects/mon/sites/1/zagalna serednya/programy-1-4-klas/2022/08/15/Typova.osvitnya.prohrama.1-4/Typova.osvitnya.prohrama.3-4.Savchenko.pdf" TargetMode="External"/><Relationship Id="rId4" Type="http://schemas.openxmlformats.org/officeDocument/2006/relationships/hyperlink" Target="https://drive.google.com/open?id=1_isUo1W3Mg7kPuYsV9sWCQbGfL6zJpXJ&amp;u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8:00Z</dcterms:created>
  <dc:creator>CinykOV</dc:creator>
  <dc:description/>
  <cp:keywords/>
  <dc:language>en-US</dc:language>
  <cp:lastModifiedBy>User</cp:lastModifiedBy>
  <cp:lastPrinted>2024-10-08T10:58:00Z</cp:lastPrinted>
  <dcterms:modified xsi:type="dcterms:W3CDTF">2024-10-08T08:04:00Z</dcterms:modified>
  <cp:revision>27</cp:revision>
  <dc:subject/>
  <dc:title/>
</cp:coreProperties>
</file>